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margin">
              <wp:posOffset>-354330</wp:posOffset>
            </wp:positionV>
            <wp:extent cx="1321435" cy="1135380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45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Муниципальное автономное дошкольное образовательное учреждение города Нижневартовска детский сад № 37 «Дружная сем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ПЛАН РАБОТЫ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с интерактивным оборудованием</w:t>
      </w:r>
    </w:p>
    <w:p>
      <w:pPr>
        <w:pStyle w:val="TextBody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средняя</w:t>
      </w:r>
      <w:r>
        <w:rPr>
          <w:rFonts w:cs="Times New Roman" w:ascii="Times New Roman" w:hAnsi="Times New Roman"/>
          <w:lang w:val="ru-RU"/>
        </w:rPr>
        <w:t xml:space="preserve"> групп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sz w:val="28"/>
          <w:szCs w:val="28"/>
        </w:rPr>
        <w:t>Султан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шко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 w:val="48"/>
          <w:szCs w:val="36"/>
          <w:lang w:val="ru-RU"/>
        </w:rPr>
      </w:pPr>
      <w:r>
        <w:rPr>
          <w:rFonts w:cs="Times New Roman" w:ascii="Times New Roman" w:hAnsi="Times New Roman"/>
          <w:b/>
          <w:sz w:val="48"/>
          <w:szCs w:val="36"/>
          <w:lang w:val="ru-RU"/>
        </w:rPr>
      </w:r>
    </w:p>
    <w:p>
      <w:pPr>
        <w:pStyle w:val="TextBody"/>
        <w:ind w:left="1080"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TextBody"/>
        <w:ind w:left="1080"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TextBody"/>
        <w:ind w:left="1080"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TextBody"/>
        <w:ind w:left="1080" w:hanging="0"/>
        <w:rPr>
          <w:b/>
          <w:b/>
          <w:szCs w:val="36"/>
          <w:lang w:val="ru-RU"/>
        </w:rPr>
      </w:pPr>
      <w:r>
        <w:rPr>
          <w:b/>
          <w:szCs w:val="36"/>
        </w:rPr>
        <w:t>г</w:t>
      </w:r>
      <w:r>
        <w:rPr>
          <w:rFonts w:cs="Centaur" w:ascii="Centaur" w:hAnsi="Centaur"/>
          <w:b/>
          <w:szCs w:val="36"/>
        </w:rPr>
        <w:t xml:space="preserve">. </w:t>
      </w:r>
      <w:r>
        <w:rPr>
          <w:b/>
          <w:szCs w:val="36"/>
        </w:rPr>
        <w:t>Нижневартовск.</w:t>
      </w:r>
    </w:p>
    <w:p>
      <w:pPr>
        <w:pStyle w:val="Normal"/>
        <w:spacing w:lineRule="auto" w:line="240" w:before="0" w:after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0"/>
        </w:rPr>
      </w:pPr>
      <w:r>
        <w:rPr>
          <w:rFonts w:cs="Times New Roman" w:ascii="Times New Roman" w:hAnsi="Times New Roman"/>
          <w:b/>
          <w:color w:val="FF0000"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  <w:t>Средняя  групп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  <w:t>Помещен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ултанова Наталья Владиславовна, Сушко Елена Александровна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т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терактивный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етовые планшеты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терактивный стол</w:t>
            </w:r>
          </w:p>
        </w:tc>
      </w:tr>
    </w:tbl>
    <w:p>
      <w:pPr>
        <w:pStyle w:val="TextBody"/>
        <w:ind w:left="1080" w:hanging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Интерактивное (инновационное) оборудование: Интерактивный глобус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1"/>
          <w:rFonts w:eastAsia="Arial Unicode MS"/>
          <w:b/>
          <w:bCs/>
          <w:color w:val="000000"/>
          <w:sz w:val="28"/>
          <w:szCs w:val="28"/>
        </w:rPr>
        <w:t>Продолжительность занятий: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9"/>
          <w:i/>
          <w:iCs/>
          <w:color w:val="000000"/>
          <w:sz w:val="28"/>
          <w:szCs w:val="28"/>
        </w:rPr>
        <w:t>Для детей 4-5 лет</w:t>
      </w:r>
    </w:p>
    <w:p>
      <w:pPr>
        <w:pStyle w:val="C1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7"/>
          <w:color w:val="000000"/>
          <w:sz w:val="28"/>
          <w:szCs w:val="28"/>
        </w:rPr>
        <w:t>Занятия проводятся по 20 минут 1 раз в неделю.</w:t>
      </w:r>
    </w:p>
    <w:p>
      <w:pPr>
        <w:pStyle w:val="TextBody"/>
        <w:jc w:val="left"/>
        <w:rPr>
          <w:b/>
          <w:b/>
          <w:color w:val="000000"/>
          <w:sz w:val="32"/>
          <w:szCs w:val="36"/>
          <w:lang w:val="ru-RU"/>
        </w:rPr>
      </w:pPr>
      <w:r>
        <w:rPr>
          <w:b/>
          <w:color w:val="000000"/>
          <w:sz w:val="32"/>
          <w:szCs w:val="36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229"/>
        <w:gridCol w:w="3026"/>
        <w:gridCol w:w="20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, цель Н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присутствую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педагог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оснись и узнай. Континент. Цель: закрепить знания у детей о континентах по глобос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. Цель: дать первоначальные представления о  столице, ее истори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Цель: формировать чувства толерантности у детей к людям разных стран и национальносте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Цель: дать понять определению время ,как меняется окружающий мир в цело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Цель: дать представление детям о размерах, масштабах ( материков, городов,океанов…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точка. Цель: знакомство детей с неживой природой, дать начальные сведения о гор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Цель: познакомить детей с рельефом и водными «артериями» нашей планет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. Цель: знакомство детей с валютой разных стран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. Климат. Цель: Объяснить некоторые особенности природно-климатических зон Земли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ощадь, территор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детям о размерах, масштабах ( материков, городов,океанов…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ки. Цель: дать элементарное представление о том, что существуют разные материки Земл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 Цель: развивать познавательный интерес детей к родному и иностранным языкам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й гимн. Цель формировать уважительное отношение к государственным символам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. Цель: формировать  уважительное  отношение к истории стран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тояние. Цель: Расширить знания детей о масштабах , расстояниях стран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олета. Цель: дать определение «время»,как меняется окружающий мир в цело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  Континенты. Цель: дать элементарное представление о том, что существуют разные континенты на Земл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ы. Цель: дать понятие о странах. Развивать умение ориентироваться  по  глобос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ицы. Цель: расширить знания детей об особенностях государств , символ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интересно. Города. Цель: учить находить  и правильно называть столицы стран , а также города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я, океаны. Цель: объяснить происходящее в природе изменения, пользуясь полученными знаниями о конденсации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. Цель: развивать познавательный интерес детей к родному и иностранным языкам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. Цель: расширить знания детей об особенностях континента 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ния. Цель: воспитывать интерес  и бережное отношение к растени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активное (инновационное) оборудование: Световой планшет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1"/>
          <w:rFonts w:eastAsia="Arial Unicode MS"/>
          <w:b/>
          <w:bCs/>
          <w:color w:val="000000"/>
          <w:sz w:val="28"/>
          <w:szCs w:val="28"/>
        </w:rPr>
        <w:t>Продолжительность занятий: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9"/>
          <w:i/>
          <w:iCs/>
          <w:color w:val="000000"/>
          <w:sz w:val="28"/>
          <w:szCs w:val="28"/>
        </w:rPr>
        <w:t>Для детей 4-5 лет</w:t>
      </w:r>
    </w:p>
    <w:p>
      <w:pPr>
        <w:pStyle w:val="C1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7"/>
          <w:color w:val="000000"/>
          <w:sz w:val="28"/>
          <w:szCs w:val="28"/>
        </w:rPr>
        <w:t>Занятия проводятся по 20 минут 1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52"/>
        <w:gridCol w:w="6611"/>
        <w:gridCol w:w="2908"/>
        <w:gridCol w:w="172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а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, цель 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исутствующ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занятие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Волшебный портфель»</w:t>
            </w:r>
            <w:r>
              <w:rPr>
                <w:color w:val="000000"/>
                <w:sz w:val="20"/>
                <w:szCs w:val="20"/>
              </w:rPr>
              <w:t xml:space="preserve"> Цель: Развивать детское воображение, фантазию, умение при помощи цвета и формы передавать свое личное отношение (впечатление). Побуждать использовать как можно больше цветов и оттенков. Развивать эстетические чув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нятие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Веселые матрешки»</w:t>
            </w:r>
            <w:r>
              <w:rPr>
                <w:color w:val="000000"/>
                <w:sz w:val="20"/>
                <w:szCs w:val="20"/>
              </w:rPr>
              <w:t xml:space="preserve"> Цель: Познакомить детей с матрешкой как видом народной игрушки. Учить при украшении силуэта матрешки использовать элементы оформления «одежды» (цветы и листья на юбке, фартуке, сорочке, платке). Развивать глазомер, чувство цвета, формы, ритма, пропорций. Воспитывать интерес к народной куль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ема: «</w:t>
            </w:r>
            <w:r>
              <w:rPr>
                <w:b/>
                <w:bCs/>
                <w:color w:val="000000"/>
                <w:sz w:val="20"/>
                <w:szCs w:val="20"/>
              </w:rPr>
              <w:t>Золотая осень»</w:t>
            </w:r>
            <w:r>
              <w:rPr>
                <w:color w:val="000000"/>
                <w:sz w:val="20"/>
                <w:szCs w:val="20"/>
              </w:rPr>
              <w:t xml:space="preserve"> Цель: Учить детей самостоятельно располагать изображение на листе, создавая сюжетную композицию; развивать умение рисовать кистью деревья, листья, цветы; учить передавать красками свое настроение; воспитывать эмоциональную отзывчив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ема: 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вощи созрели: пора собирать урожай!» Цель: </w:t>
            </w:r>
            <w:r>
              <w:rPr>
                <w:color w:val="000000"/>
                <w:sz w:val="20"/>
                <w:szCs w:val="20"/>
              </w:rPr>
              <w:t xml:space="preserve">Учить рисовать овощи разной формы (круглой, овальной, треугольной), идентифицировать </w:t>
            </w:r>
            <w:r>
              <w:rPr>
                <w:b/>
                <w:bCs/>
                <w:color w:val="000000"/>
                <w:sz w:val="20"/>
                <w:szCs w:val="20"/>
              </w:rPr>
              <w:t>стол подавать»</w:t>
            </w:r>
            <w:r>
              <w:rPr>
                <w:color w:val="000000"/>
                <w:sz w:val="20"/>
                <w:szCs w:val="20"/>
              </w:rPr>
              <w:t>, цвета: познакомить с фиолетовым цветом; развивать умение работать красками, тщательно промывать кисть при смене краски; воспитывать аккурат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ема: «Корзинка с грибами»</w:t>
            </w:r>
            <w:r>
              <w:rPr>
                <w:color w:val="000000"/>
                <w:sz w:val="20"/>
                <w:szCs w:val="20"/>
              </w:rPr>
              <w:t xml:space="preserve"> Цель: Учить детей рисовать грибы, правильно передавать форму частей гриба (овальные ножки и полукруглые шляпки); воспитывать эстетическое отношение к природе через изображение образа грибочк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Яблоко - спелое, красное, сладкое»</w:t>
            </w:r>
            <w:r>
              <w:rPr>
                <w:color w:val="000000"/>
                <w:sz w:val="20"/>
                <w:szCs w:val="20"/>
              </w:rPr>
              <w:t xml:space="preserve"> цель: Учить детей рисовать гуашевыми красками многоцветное яблоко. Показать возможность изображения половинки яблока (цветными карандашами или фломастерами). Развивать эстетическое восприятие, способность передавать характерные особенности художественного образа. Воспитывать художественный вку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Рябиновая веточка»</w:t>
            </w:r>
            <w:r>
              <w:rPr>
                <w:color w:val="000000"/>
                <w:sz w:val="20"/>
                <w:szCs w:val="20"/>
              </w:rPr>
              <w:t xml:space="preserve"> Цель Учить детей видеть красоту и колорит рассматриваемых явлений (осень, рябиновая веточка). Познакомиться с приемом пальчиковой живописи. Учить сочетать приемы работы кистью (стебельки, листья - приманиванием) с рисованием пальчиками (ягоды). Развивать координацию ру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Каравай»</w:t>
            </w:r>
            <w:r>
              <w:rPr>
                <w:color w:val="000000"/>
                <w:sz w:val="20"/>
                <w:szCs w:val="20"/>
              </w:rPr>
              <w:t xml:space="preserve"> Цель: Учить детей рисовать каравай, правильно передавать форму (круглую), украсить каравай косичками. Воспитывать и формировать    представления о процессе выращивания хлеба, о том, как хлеб пришел на стол человека.  Дать представление о том, что хлеб нужен каждому человек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Девочка пляшет»</w:t>
            </w:r>
            <w:r>
              <w:rPr>
                <w:color w:val="000000"/>
                <w:sz w:val="20"/>
                <w:szCs w:val="20"/>
              </w:rPr>
              <w:t xml:space="preserve"> Цель: Учить рисовать фигуру человека, передавая простейшие соотношения по величине: голова маленькая, туловище большое; девочка одета в платье; - изображать простые движения (например, поднятая рука, руки на поясе). Закреплять приемы закрашивания красками (ровными слитными линиями в одном направлении), фломастерами, цветными мелками. Побуждать к образной оценке изображ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«Планета дружбы» </w:t>
            </w:r>
            <w:r>
              <w:rPr>
                <w:bCs/>
                <w:color w:val="000000"/>
                <w:sz w:val="20"/>
                <w:szCs w:val="20"/>
              </w:rPr>
              <w:t>Техника: печатание ладошками Цель: обобщить и расширить знания детей о дружбе. Закрепить технику рисования «печать ладошкой». Обогащать лексику дошкольников (дружба, чёткость, понимание, ласковые слова, познакомить детей с секретами дружбы. Развивать социальные чувства (эмоции). Закладывать нравственные основы личности в процессе формирования представлений о дружб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Рыбки плавают в пруду, А поймать я их смогу?»</w:t>
            </w:r>
            <w:r>
              <w:rPr>
                <w:color w:val="000000"/>
                <w:sz w:val="20"/>
                <w:szCs w:val="20"/>
              </w:rPr>
              <w:t xml:space="preserve"> Цель: Учить рисовать рыбок разной формы, передавать в рисунке детали их строения (голова, плавники, хвост, чешуя и т.д.); развивать умение рисовать карандашом, передавать оттенки цвета, регулируя нажим на карандаш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Белочка»</w:t>
            </w:r>
            <w:r>
              <w:rPr>
                <w:color w:val="000000"/>
                <w:sz w:val="20"/>
                <w:szCs w:val="20"/>
              </w:rPr>
              <w:t xml:space="preserve"> Цель: Учить детей изображать животное на основе овода (туловище, голова), передавая в рисунке его характерные особенности: пышный большой хвост, рыжий цвет. Развивать элементарное чувство пропорции между частями. Воспитывать уверен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Мы построим с вами дом, Кошке славно будет в нем»</w:t>
            </w:r>
            <w:r>
              <w:rPr>
                <w:color w:val="000000"/>
                <w:sz w:val="20"/>
                <w:szCs w:val="20"/>
              </w:rPr>
              <w:t xml:space="preserve"> (набивка на готовой основе) Цель: Учить детей обводить силуэты домашних животных, наносить штрихи и проводить в разных направлениях длинные и короткие прямые линии. Развивать наблюдательность, координацию движений, глазомер, чувство цвета. Воспитывать у детей доброе отношение к животным, вызывать желание помогать и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: «Петя – петушок» </w:t>
            </w:r>
            <w:r>
              <w:rPr>
                <w:color w:val="000000"/>
                <w:sz w:val="20"/>
                <w:szCs w:val="20"/>
              </w:rPr>
              <w:t>Цель: Учить детей передавать в рисунке образ петушка, красиво сочетая цвета и форму. Продолжать учить правильно пользоваться гуашью. Развивать координацию движения руки с кистью. Развивать наблюдательность, чувство цвета и формы. Воспитывать интерес к отражению своих представлений об окружающем мире в рисун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Флаг моего города» Цель</w:t>
            </w:r>
            <w:r>
              <w:rPr>
                <w:bCs/>
                <w:color w:val="000000"/>
                <w:sz w:val="20"/>
                <w:szCs w:val="20"/>
              </w:rPr>
              <w:t>: расширять представление детей о малой родине на основе знакомств с символикой города; учить рисовать флаг, закрепляя основные цвета; развивать творческие композиционные способности, воображение; воспитывать любовь к родному город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Морозные узоры»</w:t>
            </w:r>
            <w:r>
              <w:rPr>
                <w:color w:val="000000"/>
                <w:sz w:val="20"/>
                <w:szCs w:val="20"/>
              </w:rPr>
              <w:t xml:space="preserve"> Цель: Учить детей рисовать морозные узоры в стилистике кружевоплетения. Расширить и разнообразить образный ряд - создать ситуацию для свободного, творческого применения разных декоративных элементов (точка, круг, завиток, листок, лепесток, трилистник, волнистая и прямая линии). Совершенствовать технику рисования концом кисти. Развивать чувство формы и компози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Елку к празднику нарядим»</w:t>
            </w:r>
            <w:r>
              <w:rPr>
                <w:color w:val="000000"/>
                <w:sz w:val="20"/>
                <w:szCs w:val="20"/>
              </w:rPr>
              <w:t xml:space="preserve"> Цель: Учить рисовать елку, проводя вертикальные и наклонные линии, рисовать круги, точки концом кисти; закрепить знание о цвете; развивать умение работать кистью; воспитывать интерес к изобразительной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неговик» Цель: </w:t>
            </w:r>
            <w:r>
              <w:rPr>
                <w:bCs/>
                <w:color w:val="000000"/>
                <w:sz w:val="20"/>
                <w:szCs w:val="20"/>
              </w:rPr>
              <w:t>Продолжать учить рисовать предметы в форме шара, соотносить детали по величине, правильно передавать расположение част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Моя семья»</w:t>
            </w:r>
            <w:r>
              <w:rPr>
                <w:color w:val="000000"/>
                <w:sz w:val="20"/>
                <w:szCs w:val="20"/>
              </w:rPr>
              <w:t xml:space="preserve"> Цель: Продолжать учить рисовать фигуру человека, передавая различие по величине фигуры взрослого и ребенка, характерные особенности. Уточнить последовательность изображения. Воспитывать аккурат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Расписные стульчики»</w:t>
            </w:r>
            <w:r>
              <w:rPr>
                <w:color w:val="000000"/>
                <w:sz w:val="20"/>
                <w:szCs w:val="20"/>
              </w:rPr>
              <w:t xml:space="preserve"> Цель: Закреплять знание детей о городецкой росписи, ее цветовом решении; учить ритмично, располагать узор, выполнять отдельные элементы росписи (бутонные, цветы, листья), использовать для украшения оживки; знакомить со спецификой создания декоративных цветов (оттенков зеленого, красного); развивать умение рисовать кистью; воспитывать интерес к народному творчеств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Кукле чашку подарю»</w:t>
            </w:r>
            <w:r>
              <w:rPr>
                <w:color w:val="000000"/>
                <w:sz w:val="20"/>
                <w:szCs w:val="20"/>
              </w:rPr>
              <w:t>Цель: Познакомить с характерными элементами гжельской росписи; учить составлять узор по мотивам гжельской росписи, создавать узор на листе в форме изделия (чайной чашки); закреплять знания о цветах и оттенках; развивать чувства цвета рисовать кистью разными способами; поощрять творческую инициатив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Шоколадные конфетки очень любят наши детки»</w:t>
            </w:r>
            <w:r>
              <w:rPr>
                <w:color w:val="000000"/>
                <w:sz w:val="20"/>
                <w:szCs w:val="20"/>
              </w:rPr>
              <w:t xml:space="preserve"> Цель: Воспитывать интерес к работе с гуашью. Побуждать детей изображать хорошо знакомые кондитерские изделия доступными средствами выразительности. Упражнять в изображении округлых форм. Развивать глазоме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: «Разгулялась метла – мусор весь собрала» Це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оспитывать уважение к работе дворника, аккуратность. Вызвать у детей интерес к такому способу изображения, как штрихи, показать особенности штриховых движений при создании образа метлы. Развивать точность движ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Летят самолеты»</w:t>
            </w:r>
            <w:r>
              <w:rPr>
                <w:color w:val="000000"/>
                <w:sz w:val="20"/>
                <w:szCs w:val="20"/>
              </w:rPr>
              <w:t xml:space="preserve"> Цель: Учить детей передавать в рисунке форму летящего самолёта, закрашивать цветными карандашами, не выходя за контуры. Развивать умение дополнять рисунок характерными деталями. Воспитывать у детей чувство уважения к профессии военног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Портрет моей мамы»</w:t>
            </w:r>
            <w:r>
              <w:rPr>
                <w:color w:val="000000"/>
                <w:sz w:val="20"/>
                <w:szCs w:val="20"/>
              </w:rPr>
              <w:t xml:space="preserve"> Цель: Учить рисовать портрет мамы, правильно передавать пропорции; закреплять способы и приемы рисования кистью; умение правильно располагать изображение на листе; воспитывать любовь к мате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Улица нашего города»</w:t>
            </w:r>
            <w:r>
              <w:rPr>
                <w:color w:val="000000"/>
                <w:sz w:val="20"/>
                <w:szCs w:val="20"/>
              </w:rPr>
              <w:t xml:space="preserve"> Цель: Учить детей рисовать улицу города, большие дома, передавать прямоугольную форму стен, ряды окон. Развивать умение дополнять изображение на основе впечатлений от окружающей жизн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Грачи прилетели» Цель: </w:t>
            </w:r>
            <w:r>
              <w:rPr>
                <w:sz w:val="20"/>
                <w:szCs w:val="20"/>
              </w:rPr>
              <w:t>Учить рисовать грача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Новое платье для Катеньки»</w:t>
            </w:r>
            <w:r>
              <w:rPr>
                <w:color w:val="000000"/>
                <w:sz w:val="20"/>
                <w:szCs w:val="20"/>
              </w:rPr>
              <w:t xml:space="preserve"> Цель: Закреплять умение создавать узоры и украшать ими предметы быта, рисовать кистью разными способами; учить ритмично располагать уз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Мчатся машины на дороге»</w:t>
            </w:r>
            <w:r>
              <w:rPr>
                <w:color w:val="000000"/>
                <w:sz w:val="20"/>
                <w:szCs w:val="20"/>
              </w:rPr>
              <w:t xml:space="preserve"> Цель: Развивать умение рисовать кистью, располагать предметы на листе с учетом его пропорций; закреплять знания о цветах; знакомить с разными видами машин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На ракете долечу я до звезды далеких» Цель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позиционные умение; вырабатывать навыки рисования контура предмета простым карандашом; закреплять приемы работы гуашью; формировать умение организовывать свое рабочее место; воспитывать интерес к изобразитель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А у нас расцвел сегодня удивительный цветок»</w:t>
            </w:r>
            <w:r>
              <w:rPr>
                <w:color w:val="000000"/>
                <w:sz w:val="20"/>
                <w:szCs w:val="20"/>
              </w:rPr>
              <w:t xml:space="preserve"> Цель Закреплять умение работать кистью, рисовать акварелью в соответствии с ее спецификой; учить «вливать» один цвет в другой; развивать чувство цвета; поощрять творческую инициатив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исуй картину про весну»</w:t>
            </w:r>
            <w:r>
              <w:rPr>
                <w:sz w:val="20"/>
                <w:szCs w:val="20"/>
              </w:rPr>
              <w:t xml:space="preserve"> Цель: Учить детей передавать в рисунке впечатления от весны. Развивать умение удачно располагать изображение на листе. Упражнять в рисовании краска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Праздничный салют»</w:t>
            </w:r>
            <w:r>
              <w:rPr>
                <w:color w:val="000000"/>
                <w:sz w:val="20"/>
                <w:szCs w:val="20"/>
              </w:rPr>
              <w:t xml:space="preserve"> Цель: Создавать у детей радостное настроение, желание передать в рисунке свои впечатления о празднике, использовать яркие цвета краски, приём накладывания одного цвета на другой. Воспитывать чувство гордости за своё Отечеств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: «Как цветочки, в небесах бабочки порхают» (кляксография) </w:t>
            </w:r>
            <w:r>
              <w:rPr>
                <w:color w:val="000000"/>
                <w:sz w:val="20"/>
                <w:szCs w:val="20"/>
              </w:rPr>
              <w:t>Цель: Учить дорисовывать мелкие детали, создавая из цветовых пятен (клякс) образ; развивать творческое воображение; воспитывать эстетический вкус, интерес к рисовани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Мы пешеходы»</w:t>
            </w:r>
            <w:r>
              <w:rPr>
                <w:color w:val="000000"/>
                <w:sz w:val="20"/>
                <w:szCs w:val="20"/>
              </w:rPr>
              <w:t xml:space="preserve"> Цель: Формировать у детей осознанное отношение к правилам дорожного движения. Учить задумывать содержание своей работы. Упражнять в правильном композиционном построении рисунка. Развивать пространственное представление, образное восприятие. Воспитывать сосредоточен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 «Одуванчики - цветы, словно солнышко желты»</w:t>
            </w:r>
            <w:r>
              <w:rPr>
                <w:color w:val="000000"/>
                <w:sz w:val="20"/>
                <w:szCs w:val="20"/>
              </w:rPr>
              <w:t xml:space="preserve"> Цель: Закрепить умение правильно держать кисть. Развивать умение передавать красоту цветового луга, форму цветов. Прививать желание ценить и беречь красоту природ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активное (инновационное) оборудование: Инто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1"/>
          <w:rFonts w:eastAsia="Arial Unicode MS"/>
          <w:b/>
          <w:bCs/>
          <w:color w:val="000000"/>
          <w:sz w:val="28"/>
          <w:szCs w:val="28"/>
        </w:rPr>
        <w:t>Продолжительность занятий: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9"/>
          <w:i/>
          <w:iCs/>
          <w:color w:val="000000"/>
          <w:sz w:val="28"/>
          <w:szCs w:val="28"/>
        </w:rPr>
        <w:t>Для детей 4-5 лет</w:t>
      </w:r>
    </w:p>
    <w:p>
      <w:pPr>
        <w:pStyle w:val="C1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7"/>
          <w:color w:val="000000"/>
          <w:sz w:val="28"/>
          <w:szCs w:val="28"/>
        </w:rPr>
        <w:t>Занятия проводятся по 20 минут 1 раз в неделю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95"/>
        <w:gridCol w:w="7171"/>
        <w:gridCol w:w="3018"/>
        <w:gridCol w:w="206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, цель Н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исутствую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едагога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накомство с 1 модулем «Дорож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вивать концентрацию внимания, координацию «глаз – рук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абиринты из дорожек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азвивать зрительно - моторные соотнесения; работу по образцу; развивать память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трой бук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образом буквы; развивать зрительно – моторную координации и мелкую моторику ру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ый пер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ординации «глаз – рука»; развивать концентрации внимания, точности и быстроты реакци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йди верный пу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ординации «глаз – рука»; развивать концентрации внимания, точности и быстроты реакци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нцентрацию внимания, кратковременную память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модулем 2 «Угад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нятия формы, размера и цвет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хожи – не похо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редставления о тождеств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ссиф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способность к выделению значимых признак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опируй у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остранственные представления; научить работать по образцу; развивать концентрацию и устойчивость внима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гуры в мешоч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гать в развитие тактильного восприятия фигур; формировать представления о форм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; закрепить понятия тождеств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модулем 3 «Построй пирами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понятия тождество; развивать мыслительные операции соотнесения и сравнения; развивать умения работать по образцу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предели бус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формированию к способности к выделению значимых признак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блудившийся у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формированию понятия тождество; развивать мыслительные операции соотнесения и сравн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ясни друг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тактильного восприятия; формировать представления о форм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модулем 4 «Лабири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 развитии понимания пространственных отношен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ж среди деревь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в развитии зрительно-пространственных способностей и развитии понимания пространственных отношен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рот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в развитии понимания пространственных отношений, закрепление представления о симметри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о – зве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в формировании содружественных движений рук; развивать способность к копированию и воспроизведению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нимание пространственных отношен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ходит не подхо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формированию представлений о соотношениях между предметами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модулем 5 «Цифры – баше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числе, составе числ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я о числе, составе числ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чё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и решать задачи в пределах 10. Упражнять в умение составлять и раскладыва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на листе бумаг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ери картин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у детей представление о целостном образе предмет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любимый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умения называть последовательность дней недели, развивать способность к моделированию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олжать учить составлять задачи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на листе бумаг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модулем 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крепить названия геометрических фигур, умение классифицировать фигуры по разным признакам: величине цвету, форм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смическое путешествие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закрепить знания о геометрических фигурах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Style w:val="C1"/>
                <w:color w:val="000000"/>
                <w:sz w:val="28"/>
                <w:szCs w:val="28"/>
              </w:rPr>
              <w:t>упражнять в счете в пределах 10; закрепить умение различать предметы по 3 свойствам ( цвет, форма, размер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Цветочная поля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способствовать формированию и закреплению знаний детей о  сенсорных признаках предмета (цвет, размер), развитию мелкой моторики и  зрительного восприят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бери троп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креплять знания детей о сенсорных эталонах цвета и формы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асекомые»</w:t>
            </w:r>
          </w:p>
          <w:p>
            <w:pPr>
              <w:pStyle w:val="Style19"/>
              <w:shd w:fill="FFFFFF" w:val="clear"/>
              <w:spacing w:before="0" w:after="167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лять навыки порядкового счета в пределах 10. Совершенствовать умение соотносить цифру с количеством предметов. Закреплять знание геометрических фигу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ложи веточки по по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вать  логическое мышление, учить выстраивать  последовательность событ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Транспорт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ять в счете в пределах 10. Продолжать учить сравнивать три предмета по длине, раскладывать их в убывающей и возрастающей последовательности. Упражнять в умении различать и называть знакомые геометрические фигуры: круг, квадрат, треугольник, прямоугольник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раски 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раскладывать в определенных углах нужные геометрические фигуры. Развивать зрительный глазомер и ориентировку в пространстве на плоскости листа, находить верхний, нижний, правый и левый углы. Способствовать логическому мышлению, фантази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терактивное (инновационное) оборудование: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терактивный стол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1"/>
          <w:rFonts w:eastAsia="Arial Unicode MS"/>
          <w:b/>
          <w:bCs/>
          <w:color w:val="000000"/>
          <w:sz w:val="28"/>
          <w:szCs w:val="28"/>
        </w:rPr>
        <w:t>Продолжительность занятий:</w:t>
      </w:r>
    </w:p>
    <w:p>
      <w:pPr>
        <w:pStyle w:val="C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19"/>
          <w:i/>
          <w:iCs/>
          <w:color w:val="000000"/>
          <w:sz w:val="28"/>
          <w:szCs w:val="28"/>
        </w:rPr>
        <w:t>Для детей 4-5 лет</w:t>
      </w:r>
    </w:p>
    <w:p>
      <w:pPr>
        <w:pStyle w:val="C1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C7"/>
          <w:color w:val="000000"/>
          <w:sz w:val="28"/>
          <w:szCs w:val="28"/>
        </w:rPr>
        <w:t>Занятия проводятся по 20 минут 1 раз в неделю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7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36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3"/>
        <w:gridCol w:w="7035"/>
        <w:gridCol w:w="3007"/>
        <w:gridCol w:w="205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, цель Н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присутствую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педагога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 занятие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ноябр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 занят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ru-RU"/>
        </w:rPr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36"/>
          <w:lang w:val="ru-RU"/>
        </w:rPr>
      </w:pPr>
      <w:r>
        <w:rPr>
          <w:rFonts w:cs="Times New Roman" w:ascii="Times New Roman" w:hAnsi="Times New Roman"/>
          <w:b/>
          <w:szCs w:val="36"/>
          <w:lang w:val="ru-RU"/>
        </w:rPr>
      </w:r>
    </w:p>
    <w:p>
      <w:pPr>
        <w:pStyle w:val="Normal"/>
        <w:jc w:val="center"/>
        <w:rPr/>
      </w:pPr>
      <w:r>
        <w:rPr/>
        <w:t>Лист контроля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953"/>
        <w:gridCol w:w="3119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, роспись проверя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left="108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6"/>
      <w:lang w:val="en-US" w:bidi="ar-SA"/>
    </w:rPr>
  </w:style>
  <w:style w:type="character" w:styleId="C11">
    <w:name w:val="c11"/>
    <w:basedOn w:val="Style14"/>
    <w:qFormat/>
    <w:rPr/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36:00Z</dcterms:created>
  <dc:creator>admin</dc:creator>
  <dc:description/>
  <cp:keywords/>
  <dc:language>en-US</dc:language>
  <cp:lastModifiedBy>Admin</cp:lastModifiedBy>
  <cp:lastPrinted>2020-08-14T12:04:00Z</cp:lastPrinted>
  <dcterms:modified xsi:type="dcterms:W3CDTF">2022-10-17T11:23:00Z</dcterms:modified>
  <cp:revision>23</cp:revision>
  <dc:subject/>
  <dc:title/>
</cp:coreProperties>
</file>